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-2-XN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069"/>
      </w:tblGrid>
      <w:tr>
        <w:trPr/>
        <w:tc>
          <w:tcPr>
            <w:tcW w:w="6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ƠN VỊ QUẢN LÝ KINH PH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75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.5pt" to="181.45pt,2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3020</wp:posOffset>
                      </wp:positionV>
                      <wp:extent cx="198945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.6pt" to="271.2pt,2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ÁC NHẬN 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…… 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10160</wp:posOffset>
                </wp:positionV>
                <wp:extent cx="21653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-0.8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65735</wp:posOffset>
                </wp:positionV>
                <wp:extent cx="216535" cy="14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3.0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0.2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A. Kinh phí từ Ngân sách nhà nước: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1080"/>
        <w:gridCol w:w="1260"/>
        <w:gridCol w:w="1710"/>
        <w:gridCol w:w="1440"/>
        <w:gridCol w:w="990"/>
        <w:gridCol w:w="900"/>
        <w:gridCol w:w="16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 xml:space="preserve">Số tiề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Tổng kinh phí từ ngân sách nhà nước 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ã được cấp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1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2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I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ã được thanh toá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1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2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V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chưa được thanh toán (III-II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V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ề nghi thanh toán đợt nà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Các sản phẩm, nội dung công việc hoàn thành được thanh toán/hồ sơ chứng từ thanh toá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Chứng từ ch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Mục, tiểu mụ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ố 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Trong đ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Ghi chú</w:t>
            </w:r>
          </w:p>
        </w:tc>
      </w:tr>
      <w:tr>
        <w:trPr>
          <w:trHeight w:val="5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Ngày thá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Kh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Không khoá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Kinh phí lao động (phổ thông, khoa học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Mua sắm tài sản, vật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oàn 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ác khoản chi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Kinh phí đề nghị thanh toán theo mục, tiểu mụ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Tổng cộng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B. Kinh phí ngoài Ngân sách nhà nước: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66"/>
        <w:gridCol w:w="1950"/>
        <w:gridCol w:w="1951"/>
        <w:gridCol w:w="1409"/>
        <w:gridCol w:w="1620"/>
        <w:gridCol w:w="1530"/>
        <w:gridCol w:w="1427"/>
        <w:gridCol w:w="1605"/>
      </w:tblGrid>
      <w:tr>
        <w:trPr>
          <w:trHeight w:val="218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. Tổng hợp chung </w:t>
            </w:r>
          </w:p>
        </w:tc>
      </w:tr>
      <w:tr>
        <w:trPr>
          <w:trHeight w:val="2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0"/>
              <w:ind w:right="-2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ăng ký sử dụng kinh phí ngoài ngân sách nhà nước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nh phí đã phê duyệ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thực tế sử dụng kinh phí ngoài ngân sách nhà nước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nh phí đã được xác nhận chi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</w:t>
            </w:r>
          </w:p>
        </w:tc>
      </w:tr>
      <w:tr>
        <w:trPr>
          <w:trHeight w:val="5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ợ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ợ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= n1+n2+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II. Đề nghị xác nhận đợt này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5"/>
        <w:gridCol w:w="2709"/>
        <w:gridCol w:w="1842"/>
        <w:gridCol w:w="2032"/>
        <w:gridCol w:w="1606"/>
        <w:gridCol w:w="1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ăng ký sử dụng kinh phí ngoài ngân sách nhà nướ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thực tế sử dụng kinh phí ngoài ngân sách nhà nước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ứng từ c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tiề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, tháng, nă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116"/>
      </w:tblGrid>
      <w:tr>
        <w:trPr>
          <w:trHeight w:val="240" w:hRule="atLeast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… tháng  …… năm 20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61" w:hRule="atLeast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quản lý 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Họ tên, chữ ký/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2:00Z</dcterms:created>
  <dc:creator>Fujitsu</dc:creator>
  <dc:description/>
  <dc:language>en-US</dc:language>
  <cp:lastModifiedBy>TDTung</cp:lastModifiedBy>
  <cp:lastPrinted>2015-03-11T13:47:00Z</cp:lastPrinted>
  <dcterms:modified xsi:type="dcterms:W3CDTF">2016-09-28T04:04:00Z</dcterms:modified>
  <cp:revision>3</cp:revision>
  <dc:subject/>
  <dc:title>BỘ KHOA HỌC VÀ CÔNG NGHỆ</dc:title>
</cp:coreProperties>
</file>